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СУХОРЕЧЕН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ТАЛИНСКИЙ  МУНИЦИПАЛЬНЫЙ  РАЙОН ЧЕЛЯБИНСКАЯ  ОБЛАСТЬ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09 апреля 2024г                                                                                                                   N 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ормативах формирования расходов местных бюджетов</w:t>
      </w:r>
    </w:p>
    <w:p>
      <w:pPr>
        <w:pStyle w:val="ConsPlusTitle"/>
        <w:widowControl/>
        <w:jc w:val="center"/>
        <w:rPr/>
      </w:pPr>
      <w:r>
        <w:rPr/>
        <w:t>на оплату труда депутатов, выборных должностных лиц местного</w:t>
      </w:r>
    </w:p>
    <w:p>
      <w:pPr>
        <w:pStyle w:val="ConsPlusTitle"/>
        <w:widowControl/>
        <w:jc w:val="center"/>
        <w:rPr/>
      </w:pPr>
      <w:r>
        <w:rPr/>
        <w:t>самоуправления, осуществляющих свои полномочия на постоянной</w:t>
      </w:r>
    </w:p>
    <w:p>
      <w:pPr>
        <w:pStyle w:val="ConsPlusTitle"/>
        <w:widowControl/>
        <w:jc w:val="center"/>
        <w:rPr/>
      </w:pPr>
      <w:r>
        <w:rPr/>
        <w:t>основе, и муниципальных служащих на 2024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36</w:t>
        </w:r>
      </w:hyperlink>
      <w:r>
        <w:rPr/>
        <w:t xml:space="preserve"> Бюджетного кодекса Российской Федерации, на основании Постановления правительства Челябинской области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осуществляющих свои полномочия на постоянной основе, и муниципальных служащих на 2024 год» от 28.12.2023г №754-П, Администрация Сухорече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  <w:color w:val="0000FF"/>
          </w:rPr>
          <w:t>нормативы</w:t>
        </w:r>
      </w:hyperlink>
      <w:r>
        <w:rPr/>
        <w:t xml:space="preserve"> формирования расходов местных бюджетов сельских поселений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4 го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590"/>
      </w:tblGrid>
      <w:tr>
        <w:trPr>
          <w:trHeight w:val="14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   </w:t>
              <w:br/>
              <w:t xml:space="preserve">образования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орматива местного бюджета</w:t>
              <w:br/>
              <w:t xml:space="preserve">на оплату труда депутатов,    </w:t>
              <w:br/>
              <w:t>выборных должностных лиц местного</w:t>
              <w:br/>
              <w:t xml:space="preserve">самоуправления, осуществляющих  </w:t>
              <w:br/>
              <w:t xml:space="preserve">свои полномочия на постоянной  </w:t>
              <w:br/>
              <w:t xml:space="preserve">основе, и муниципальных служащих </w:t>
              <w:br/>
              <w:t>(включая начисления на заработную</w:t>
              <w:br/>
              <w:t xml:space="preserve">плату)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еченское сельское поселение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0,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4,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4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Зам.главы разместить данное постановление для обнародования на стендах п.Сухореченский, п.Сенной, п.Рассветный, п.Новокатенино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ю выполнения настоящего постановления возложить на заместителя главы администрации  по финансовым вопросам Саидову А.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бнародования на стендах п.Сухореченский.п.Сенной,п.Рассветный,п.Новокатенино и распространяется на правоотношения, возникшие с 1 апрел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хореченского сельского поселения:                               М.Б.Ром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BF464FBA4B1B533B00EB685B83C4150BDC43AE1A2CF2C4AADE7BB6212684D977E4DD906I2k1J" TargetMode="External"/><Relationship Id="rId3" Type="http://schemas.openxmlformats.org/officeDocument/2006/relationships/hyperlink" Target="consultantplus://offline/ref=12EBF464FBA4B1B533B010BB93D4634A58B79D33EEA3C07A13F2BCE6351B621AD031149F432E80AE72DF52I0k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51:00Z</dcterms:created>
  <dc:creator>Admin</dc:creator>
  <dc:description/>
  <cp:keywords/>
  <dc:language>en-US</dc:language>
  <cp:lastModifiedBy>Пользователь</cp:lastModifiedBy>
  <cp:lastPrinted>2024-04-24T13:23:00Z</cp:lastPrinted>
  <dcterms:modified xsi:type="dcterms:W3CDTF">2024-04-24T08:23:00Z</dcterms:modified>
  <cp:revision>20</cp:revision>
  <dc:subject/>
  <dc:title>АДМИНИСТРАЦИЯ  СУХОРЕЧЕНСКОГО  СЕЛЬСКОГО  ПОСЕЛЕНИЯ</dc:title>
</cp:coreProperties>
</file>