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 xml:space="preserve">СОВЕТ ДЕПУТАТОВ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ХОРЕЧ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РТАЛИНСКОГО РАЙОН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ЧЕЛЯБИН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ередаче осуществления части полномочий в сфере закупок, по осуществлению внутреннего муниципального финансового контроля Сухореченского сельского поселения , входящего в  состав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атьи 269 бюджетного кодекса РФ, статьи 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, статьи 17.1 Федерального закона от 06.10.2003года №131-ФЗ «Об общих принципах  организации местного самоуправления в РФ, Устава Сухореченского сельского поселения, Совет депутатов Сухоречен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гласовать передачу части полномочий Сухореченского сельского поселения за счет межбюджетных трансфертов, предоставляемых из бюджета Сухореченского сельского поселения в бюджет Карталинского муниципального района на </w:t>
      </w:r>
      <w:r>
        <w:rPr>
          <w:b/>
          <w:sz w:val="28"/>
          <w:szCs w:val="28"/>
        </w:rPr>
        <w:t>2024год</w:t>
      </w:r>
      <w:r>
        <w:rPr>
          <w:sz w:val="28"/>
          <w:szCs w:val="28"/>
        </w:rPr>
        <w:t>, а именно:</w:t>
      </w:r>
    </w:p>
    <w:p>
      <w:pPr>
        <w:pStyle w:val="Normal"/>
        <w:rPr/>
      </w:pPr>
      <w:r>
        <w:rPr>
          <w:sz w:val="28"/>
          <w:szCs w:val="28"/>
        </w:rPr>
        <w:t xml:space="preserve">1.1. Полномочия в сфере закупок (Федеральный закон от 05.04.2013года №44-ФЗ«О контрактной системе в сфере закупок товаров, работ, услуг для обеспечения государственных и муниципальных нужд»).Предусмотрены финансовые средства </w:t>
      </w:r>
      <w:r>
        <w:rPr>
          <w:b/>
          <w:sz w:val="28"/>
          <w:szCs w:val="28"/>
        </w:rPr>
        <w:t>на 2024год- 35,2 тыс.ру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2.Полномочия по осуществлению внутреннего муниципального финансового контроля(статья 17.1 Федерального закона от 06.10.2003года №131-ФЗ «Об общих принципах  организации местного самоуправления в РФ). Предусмотрены финансовые средства на </w:t>
      </w:r>
      <w:r>
        <w:rPr>
          <w:b/>
          <w:sz w:val="28"/>
          <w:szCs w:val="28"/>
        </w:rPr>
        <w:t>2024год- 0,1тыс.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информационных стендах в п. Сухореченский, п.Сенной, п.Новокатенино, п.Рассветный и на официальном сайте Администрации Сухоре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 сухореченский.рф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 ступает в силу с момента обнародования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родованияжета в сумме 4723,4и п. тныйно, п.  ашение  главе Сухореченского сельского поселения для ешению);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в сумме 205,4тыс.руб на расходы местного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реченского сельского  поселения                               М.Б.Ро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7:00Z</dcterms:created>
  <dc:creator>Admin</dc:creator>
  <dc:description/>
  <cp:keywords/>
  <dc:language>en-US</dc:language>
  <cp:lastModifiedBy>Пользователь</cp:lastModifiedBy>
  <cp:lastPrinted>2024-04-12T09:11:00Z</cp:lastPrinted>
  <dcterms:modified xsi:type="dcterms:W3CDTF">2024-04-12T04:11:00Z</dcterms:modified>
  <cp:revision>15</cp:revision>
  <dc:subject/>
  <dc:title>Совету  Депутатов  Сухореченского</dc:title>
</cp:coreProperties>
</file>