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MS Gothic"/>
          <w:color w:val="000000"/>
          <w:kern w:val="2"/>
          <w:sz w:val="28"/>
          <w:szCs w:val="28"/>
        </w:rPr>
      </w:pPr>
      <w:r>
        <w:rPr>
          <w:rFonts w:eastAsia="DejaVu Sans;MS Gothic"/>
          <w:color w:val="000000"/>
          <w:kern w:val="2"/>
          <w:sz w:val="28"/>
          <w:szCs w:val="28"/>
        </w:rPr>
        <w:t xml:space="preserve">АДМИНИСТРАЦИЯ  СУХОРЕЧ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DejaVu Sans;MS Gothic"/>
          <w:color w:val="000000"/>
          <w:kern w:val="2"/>
          <w:sz w:val="28"/>
          <w:szCs w:val="28"/>
        </w:rPr>
      </w:pPr>
      <w:r>
        <w:rPr>
          <w:rFonts w:eastAsia="DejaVu Sans;MS Gothic"/>
          <w:color w:val="000000"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DejaVu Sans;MS Gothic"/>
          <w:color w:val="000000"/>
          <w:kern w:val="2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rPr>
          <w:rFonts w:eastAsia="DejaVu Sans;MS Gothic" w:cs="Calibri"/>
          <w:color w:val="000000"/>
          <w:kern w:val="2"/>
          <w:sz w:val="20"/>
          <w:szCs w:val="20"/>
          <w:lang w:eastAsia="ru-RU"/>
        </w:rPr>
      </w:pPr>
      <w:r>
        <w:rPr>
          <w:rFonts w:eastAsia="DejaVu Sans;MS Gothic" w:cs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DejaVu Sans;MS Gothic" w:cs="Calibri"/>
          <w:color w:val="000000"/>
          <w:kern w:val="2"/>
          <w:sz w:val="28"/>
          <w:szCs w:val="28"/>
        </w:rPr>
      </w:pPr>
      <w:r>
        <w:rPr>
          <w:rFonts w:eastAsia="DejaVu Sans;MS Gothic" w:cs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MS Gothic"/>
          <w:color w:val="000000"/>
          <w:kern w:val="2"/>
          <w:sz w:val="28"/>
          <w:szCs w:val="28"/>
        </w:rPr>
      </w:pPr>
      <w:r>
        <w:rPr>
          <w:rFonts w:eastAsia="DejaVu Sans;MS Gothic"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eastAsia="DejaVu Sans;MS Gothic"/>
          <w:color w:val="000000"/>
          <w:kern w:val="2"/>
          <w:sz w:val="28"/>
          <w:szCs w:val="28"/>
        </w:rPr>
      </w:pPr>
      <w:r>
        <w:rPr>
          <w:rFonts w:eastAsia="DejaVu Sans;MS Gothic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DejaVu Sans;MS Gothic"/>
          <w:color w:val="000000"/>
          <w:kern w:val="2"/>
          <w:sz w:val="28"/>
          <w:szCs w:val="28"/>
        </w:rPr>
      </w:pPr>
      <w:r>
        <w:rPr>
          <w:rFonts w:eastAsia="DejaVu Sans;MS Gothic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DejaVu Sans;MS Gothic"/>
          <w:color w:val="000000"/>
          <w:kern w:val="2"/>
          <w:sz w:val="28"/>
          <w:szCs w:val="28"/>
        </w:rPr>
        <w:t>от 29 мая 2024  года                                                                       №  13</w:t>
      </w:r>
    </w:p>
    <w:p>
      <w:pPr>
        <w:pStyle w:val="Normal"/>
        <w:shd w:fill="FFFFFF" w:val="clear"/>
        <w:suppressAutoHyphens w:val="false"/>
        <w:spacing w:before="0" w:after="180"/>
        <w:jc w:val="both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E1D1E"/>
          <w:sz w:val="23"/>
          <w:szCs w:val="23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методики прогнозирования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лений доходов в бюджет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хореченского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</w:t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Администрация Сухореченского сельского поселения  </w:t>
      </w:r>
    </w:p>
    <w:p>
      <w:pPr>
        <w:pStyle w:val="21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</w:rPr>
        <w:t>ПОСТАНОВЛЯЕТ:</w:t>
      </w:r>
    </w:p>
    <w:p>
      <w:pPr>
        <w:pStyle w:val="211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Методику прогнозирования поступлений доходов в бюджет Сухореч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2. Настоящее постановление вступает в силу с даты подписания и применяется к правоотношениям, возникающим при составлении и исполнении бюджета </w:t>
      </w:r>
      <w:r>
        <w:rPr>
          <w:color w:val="000000"/>
          <w:sz w:val="28"/>
          <w:szCs w:val="28"/>
        </w:rPr>
        <w:t>Сухореченского сельского посел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eastAsia="Times New Roman"/>
          <w:sz w:val="26"/>
          <w:szCs w:val="26"/>
          <w:lang w:eastAsia="ru-RU"/>
        </w:rPr>
        <w:t xml:space="preserve">на официальном сайте Сухореченского сельского поселения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сухореченский.рф/</w:t>
        </w:r>
      </w:hyperlink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ухореченского сельского поселения                       М.Б.Ромаз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орече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29.05.2024г          №13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хоречен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rStyle w:val="Style21"/>
          <w:sz w:val="28"/>
          <w:shd w:fill="auto" w:val="clear"/>
        </w:rPr>
        <w:t>1. Настоящая Методика прогнозирования поступлений доходов в бюджет Сухореченского сельского поселения, администрирование которых осуществляет администрация Сухореченского сельского поселения (далее - главный администратор доходов, администратор доходов)</w:t>
      </w:r>
      <w:r>
        <w:rPr/>
        <w:t xml:space="preserve"> </w:t>
      </w:r>
      <w:r>
        <w:rPr>
          <w:sz w:val="28"/>
          <w:szCs w:val="28"/>
        </w:rPr>
        <w:t>необходима для составления проекта бюджета и (или) бюджетного прогноза на долгосрочный период.</w:t>
        <w:br/>
      </w:r>
      <w:r>
        <w:rPr>
          <w:rStyle w:val="Style21"/>
          <w:sz w:val="28"/>
          <w:shd w:fill="auto" w:val="clear"/>
        </w:rPr>
        <w:t xml:space="preserve">         2. </w:t>
      </w:r>
      <w:r>
        <w:rPr>
          <w:rStyle w:val="Style21"/>
          <w:sz w:val="28"/>
          <w:szCs w:val="28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доходов бюджета Сухоречен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Сухоречен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ходы бюджета Сухоречен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Сухорече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объем непрогнозируемых доходов подлежит включению в доходную часть бюджета Сухоречен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Челябинской области и представительных органов Карталинского муниципального района и Сухорече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yle21"/>
          <w:sz w:val="28"/>
          <w:szCs w:val="28"/>
          <w:shd w:fill="auto" w:val="clear"/>
        </w:rPr>
        <w:t>6. Методика прогнозирования составляется с учетом нормативных правовых актов Российской Федерации, Челябинской области, представительного органа Карталинского муниципального района Челябинской области, решений Совета депутатов Сухоречен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должностного лица администрации Сухореченского сельского поселения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казателей прогноза социально-экономического развития Российской Федерации, Челябинской области, Карталинского муниципального района Челябинской области, Сухореченского сельского поселения в случаях, когда прогноз соответствующего вида </w:t>
      </w:r>
      <w:r>
        <w:rPr>
          <w:iCs/>
          <w:color w:val="000000"/>
          <w:sz w:val="28"/>
          <w:szCs w:val="28"/>
        </w:rPr>
        <w:t xml:space="preserve">доходов </w:t>
      </w:r>
      <w:r>
        <w:rPr>
          <w:color w:val="000000"/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атериалы и сведения, предоставляемые хозяйствующими субъе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гнозирование по видам доходов осуществляется по Методике прогнозирования поступлений доходов в бюджет Сухореченского сельского поселения в соответствии с прилож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Методи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нозирования поступлений до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бюджет Сухорече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eastAsia="Times New Roman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огнозирования поступлений доходов в бюджет Сухорече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627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53"/>
        <w:gridCol w:w="1111"/>
        <w:gridCol w:w="2008"/>
        <w:gridCol w:w="1882"/>
        <w:gridCol w:w="977"/>
        <w:gridCol w:w="1373"/>
        <w:gridCol w:w="3544"/>
        <w:gridCol w:w="35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-вание главного администратора до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БК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ула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оритм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ание показателей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гос - 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1гос, П2гос, П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color w:val="000000"/>
                <w:sz w:val="16"/>
                <w:szCs w:val="16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гос= (Кгос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(т-1)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+ Кгос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(т-2)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+ Кгос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(т-3)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= Н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>п,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N - прогноз поступления арендной платы за земельные участки в бюджет Сухоречен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= 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д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исп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ис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ис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= (S1+S2+S3)/3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де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,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i = Aj * Sj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 - площадь, кв. метро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= 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д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исп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ис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ис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= (S1+S2+S3)/3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де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,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30199510000013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 xml:space="preserve">Опу= Оу1+Оу2+Оу3+…+Оу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Опу - прогнозный показатель поступления прочих доходов от оказания платных услуг (работ) администрацией Сухоречен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 xml:space="preserve"> – количество видов платных услуг (работ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Оу - вид платных услуг (работ)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Оу=Кп * Цу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Кп -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К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= (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+ 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+ 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 /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+ 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+ Кп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-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Цу - размер платы за единицу услуги (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30299510000013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редн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 суммы поступлений прочих доходов от компенсации затрат бюджета Сухореченского сельского поселения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уплениям от компенсации затрат бюджета Сухореченского сельского поселения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пр - суммы поступлений прочих доходов от компенсации затрат бюджета Сухоречен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∑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пр – суммарный объем поступлений прочих доходов от компенсации затрат бюджета Сухореченского сельского поселения за 3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 = Ст * П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 = ((Ди1 + Ди2 + Ди3)/31*12)*Ксн&lt;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 – прогнозируемая сумма дохода от реализации имущества, находящегося в собственности сельских поселе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1, Ди2 –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3 – доход от реализации имущества, полученный за 7 месяцев текущего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сн = коэффициент снижения доходов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сн = Д5/Д4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4 –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5 – доход от реализации имущества за 7 месяцев текущего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эффициент Ксн учитывается при расчете прогнозируемой суммы дохода, если его значение меньше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10081100000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= ∑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7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000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= ∑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709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000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= ∑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6101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10000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= ∑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>
          <w:trHeight w:val="5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указанных доходов подлежит включению в доходную часть бюджета Сухореченского сельского поселения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0024100000 1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Сухореченского сельского поселения в объеме, утверждаемом законом (решением) о бюджете и (или) проектом закона (решения) о бюджете Челябинской области и Карталинского муниципального района Челябинской области на очередной финансовый год и плановый период, нормативными правовыми актами органов власти Челябинской области, муниципальными правовыми актами органов местного самоуправления Карталинского муниципального района Челябинской области, заключенными соглашения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5118100000 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аются в доходную часть бюджета Сухореченского сельского поселения в объеме, утверждаемом законом (решением) о бюджете и (или) проектом закона (решения) о бюджете Челябинской области и Карталинского муниципального района Челябинской области на очередной финансовый год и плановый период, нормативными правовыми актами органов власти Челябинской области, муниципальными правовыми актами органов местного самоуправления Карталинского муниципального района Челяби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9999100000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аются в доходную часть бюджета Сухореченского сельского поселения в объеме, утверждаемом законом (решением) о бюджете и (или) проектом закона (решения) о бюджете Челябинской области и Карталинского муниципального района Челябинской области на очередной финансовый год и плановый период, нормативными правовыми актами органов власти Челябинской области, муниципальными правовыми актами органов местного самоуправления Карталинского муниципального района Челябинской области, заключенными соглашения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40014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9 60010 10 0000 1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указанных доходов подлежит включению в доходную часть бюджета Сухореченского сельского поселения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9 35118 10 0000 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 05000 10 0000 15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 объема поступлений не осуществляется, в связи с несистематичностью их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ухоречен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10000 10 0000 15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 объема поступлений не осуществляется, в связи с несистематичностью их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16"/>
          <w:szCs w:val="16"/>
        </w:rPr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6"/>
          <w:szCs w:val="16"/>
        </w:rPr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6"/>
          <w:szCs w:val="16"/>
        </w:rPr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>Home</dc:creator>
  <dc:description/>
  <cp:keywords/>
  <dc:language>en-US</dc:language>
  <cp:lastModifiedBy>Пользователь</cp:lastModifiedBy>
  <cp:lastPrinted>2024-05-30T13:53:00Z</cp:lastPrinted>
  <dcterms:modified xsi:type="dcterms:W3CDTF">2024-05-30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42B7EEE6420181F8D60DC2FD2F23</vt:lpwstr>
  </property>
  <property fmtid="{D5CDD505-2E9C-101B-9397-08002B2CF9AE}" pid="3" name="KSOProductBuildVer">
    <vt:lpwstr>1049-11.2.0.11029</vt:lpwstr>
  </property>
</Properties>
</file>